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контрольно-счетной палаты городского округа «Город Архангельск»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29.12.2023 № 57р (в ред. от 23.09.2024)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  <w:r>
        <w:rPr>
          <w:b/>
          <w:caps/>
        </w:rPr>
        <w:t>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ОЛЬНО-СЧЕТНОЙ ПАЛАТЫ ГОРОДСКОГО ОКРУГА «ГОРОД АРХАНГЕЛЬСК» НА 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center"/>
        <w:rPr>
          <w:b/>
          <w:b/>
        </w:rPr>
      </w:pPr>
      <w:r>
        <w:rPr>
          <w:b/>
        </w:rPr>
        <w:t>Экспертно-аналитическая деятельность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шняя проверка годового отчета об исполнении городского бюджета за 2023 год и экспертиза проекта решения Архангельской городской Думы «Об исполнении городского бюджета за 2023 год»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ского округа «Город Архангельск» (далее – Администрация Города Архангельс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а решения Архангельской городской Думы «О городском бюджете на 2025 год и на плановый период 2026 и 2027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оябрь)</w:t>
            </w:r>
          </w:p>
        </w:tc>
      </w:tr>
      <w:tr>
        <w:trPr>
          <w:trHeight w:val="61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решений Архангельской городской Думы «О внесении изменений в решение Архангельской городской Думы  от 14.12.2023 № 29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 городском бюджете на 2024 год и на плановый период 2025 и 2026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перативного анализа исполнения и контроля за организацией исполнения городского бюджета, подготовка и представление информации о ходе исполнения городского бюджета за 1 квартал, 1 полугодие и 9 месяцев 2024 года в Архангельскую городскую Думу и Главе городского округа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Архангель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муниципальных правовых актов Архангельской городской Думы, Главы городского округа «Город Архангельск» и Администрации Города Архангельска в части, касающейся расходных обязательств городского округа «Город Архангельск», экспертиза проектов муниципальных правовых актов, приводящих к изменению доходов городского бюджета, а также муниципальных программ (проектов муниципальных программ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городского окру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ектов решений Архангельской городской Думы по вопросам формирования, управления и распоряжения имуществом, находящимся в собственности городского округа «Город Архангельск», предоставления налоговых и иных льгот и преимуществ, муниципальных гарантий и поручительств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Архангель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117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информации о результатах проведенных  контрольных и экспертно-аналитических мероприятий в Архангельскую городскую Думу и Главе городского округа «Город Архангельск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ского округа «Город Архангельск», муниципальные учреждения, муниципальные унитарные предприятия городского округа «Город Архангельск», иные юридические и физические лица, получающие средства из городского бюджета или использующие имущество, находящееся в муниципальной собственн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запросы органов местного самоуправления городского округа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городского округа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2. Контрольная деятельность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бюджетной отчетности главных администраторов средств городского бюджета за 2023 год с подготовкой информации для заключения на годовой отчет об исполнении городского бюджета за 2023 год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администраторы доходов городского бюджета, главные администраторы источников финансирования дефицита городского бюджета, главные распорядители средств городского бюджет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использования бюджетных средств молодыми семьями социальной выплаты на приобретение (строительство) жилья в рамках ведомственной целевой программы «Обеспечение жильем молодых семей городского округа «Город Архангельск», за 2022 год – истекший период 2024 года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(в ред. распоряжения от 19.01.2024 № 03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бюджетных средств, соблюдения установленного порядка управления и распоряжения имуществом, находящимся в муниципальной собственности городского округа «Город Архангельск», в отношении муниципальных учреждений, находящихся в ведении управления по физической культуре и спорту Администрации Города Архангельска, в 2022 году – истекшем периоде 2024 г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предложению Главы городского округа «Город Архангельск»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</w:t>
            </w:r>
          </w:p>
          <w:p>
            <w:pPr>
              <w:pStyle w:val="ConsPlusCell"/>
              <w:ind w:firstLine="29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чреждения городского округа «Город Архангельск», находящиеся в ведении управления по физической культуре и спорту Администрации Города Архангельск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законности использования бюджетных средств, выделенных на благоустройство общественных территорий городского округа «Город Архангельск», в 2023 году – истекшем периоде 2024 года  (совместно с прокуратурой города Архангельска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вое полугодие</w:t>
            </w:r>
          </w:p>
        </w:tc>
      </w:tr>
      <w:tr>
        <w:trPr>
          <w:trHeight w:val="87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использования бюджетных средств, выделенных в 2023 году – истекшем периоде 2024 года на озеленение территории общего пользования городского округа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 администрации территориальных округов Администрации Города Архангельск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законности и эффективности использования бюджетных средств, выделенных на содержание и ремонт автомобильных дорог общего пользования местного значения городского округа «Город Архангельск» в 2023 году – истекшем периоде 2024 года (совместно с прокуратурой города Архангель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законности использования бюджетных средств, выделенных  из резервного фонда Администрации городского округа «Город Архангельск», в отношении муниципальных учреждений, находящихся в ведении управления культуры Администрации городского округа «Город Архангельск», в 2022 году – истекшем периоде 2024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территориальных округов Администрации Города Архангельска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чреждения городского округа «Город Архангельск», находящиеся в ведении управления культуры Администрации Города Архангельск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аудита в сфере закупок товаров, работ, услуг в отношении муниципальных учреждений городского округа «Город Архангельск», находящихся в ведении департамента образования Администрации городского округа «Город Архангельск» за 2023 год – текущий период 2024 года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в ред. распоряжения от 17.09.2024 № 30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Города Архангельска,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чреждения городского округа «Город Архангельск», находящиеся в ведении департамента образования Администрации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главных администраторов средств доходов городского бюджета в части наличия дебиторской задолженности по доходам в 2023 году и истекшем периоде 2024 года, меры, принимаемые по своевременному взысканию просроченной дебиторской задолженности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в ред. распоряжения от 23.09.2024 № 33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администраторы доходов городского бюджет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307" w:hRule="atLeast"/>
          <w:cantSplit w:val="true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ршение контрольных мероприятий, начатых в 2023 году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законности использования бюджетных средств на реализацию мероприятий по капитальному ремонту зданий муниципальных общеобразовательных организаций городского округа «Город Архангельск» в 2021 году – истекшем периоде 2023 года (совместно с прокуратурой города Архангель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Информационная и организа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направление в Архангельскую городскую Думу отчета о деятельности контрольно-счетной палаты за 2023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зднее 20 апреля</w:t>
            </w:r>
          </w:p>
        </w:tc>
      </w:tr>
      <w:tr>
        <w:trPr>
          <w:trHeight w:val="5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еминарах и рабочих встречах по вопросам финансового контроля, конференциях Союза муниципальных   контрольно-счетных органов, Совета контрольно-счетных органов Архангель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атериалов с целью обмена  информацией с органами финансового контроля, а также в соответствии с заключенными контрольно-счетной палатой соглашениями о взаимодейств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1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лнение и актуализация информации в разделе «Контрольно-счетная палата» на официальном информационном интернет-портале городского округа «Город Архангельс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заседаниях Архангельской городской Думы, постоянных комиссий и рабочих групп, создаваемых Архангельской городской Дум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щаниях, проводимых Главой городского округа «Город Архангельск» и его замести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исполнения направленных представлений, предписаний, информационных писем, обращений по результатам проведенных мероприят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82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, утверждение и направление в Архангельскую городскую Думу и Главе городского округа «Город Архангельск» плана деятельности контрольно-счетной палаты на 2025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5 рабочих дней со дня утверждения</w:t>
            </w:r>
          </w:p>
        </w:tc>
      </w:tr>
      <w:tr>
        <w:trPr>
          <w:trHeight w:val="67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в Архангельскую городскую Думу предложений по вопросам, планируемым контрольно-счетной палатой к рассмотрению на заседаниях Архангельской городской Думы, в 2025 г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ртал</w:t>
            </w:r>
          </w:p>
        </w:tc>
      </w:tr>
      <w:tr>
        <w:trPr>
          <w:trHeight w:val="49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2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обращения юридических лиц,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Участие в мероприятиях, направленных на противодействие корруп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те при Главе городского округа «Город Архангельск»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отдельному плану, утверждаемому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ем председателя совета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межведомственной рабочей группе по противодействию преступлениям коррупционной направл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5. Финансовое, материальное и кадровое обеспечение деятельности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оставления, ведения и исполнение бюджетной сметы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бухгалтерской и иной отче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6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контроля за представлением сотрудниками контрольно-счетной палаты сведений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 - май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ероприятий по повышению квалифик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аттест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6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существлени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ение бухгалтерской и кадровой работы в соответствии с требованиями действующего законод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4:00Z</dcterms:created>
  <dc:creator>SysoevaNA</dc:creator>
  <dc:description/>
  <cp:keywords/>
  <dc:language>en-US</dc:language>
  <cp:lastModifiedBy>Екатерина Александровна Кузнецова</cp:lastModifiedBy>
  <cp:lastPrinted>2024-09-18T09:42:00Z</cp:lastPrinted>
  <dcterms:modified xsi:type="dcterms:W3CDTF">2024-09-25T07:22:00Z</dcterms:modified>
  <cp:revision>1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